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11/2013 at 12:46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Harvard Park and Rec </w:t>
      </w:r>
    </w:p>
    <w:p>
      <w:pPr>
        <w:pStyle w:val="Normal"/>
        <w:jc w:val="center"/>
        <w:rPr/>
      </w:pPr>
      <w:r>
        <w:rPr/>
        <w:t>Meeting Agenda – 12/16/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er on the Common – 7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1. Approval of meeting notes from 12/2 meeting - att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Mass Bike Tour - request to start and finish event in Harvard - August 7-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2">
        <w:r>
          <w:rPr>
            <w:rStyle w:val="InternetLink"/>
            <w:color w:val="000000"/>
            <w:u w:val="none"/>
          </w:rPr>
          <w:t>https://mail.google.com/mail/u/0/?ui=2&amp;ik=2a823467f7&amp;view=att&amp;th=142b8a5a9f466b1b&amp;attid=0.1&amp;disp=safe&amp;realattid=f_hor6l7k30&amp;zw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Civil War Enactment - June 13-15 - see attached email - note request for a Campfire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Boat Trailer Parking Project - Pat Wenger from School Committee is coming to the meeting as this project is impacted by the Bromfield Junior Parking Lot Resurfacing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Canoe/Kayak Rack Placement and 2014 Lott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Board of Selectmen/Town Manager - Process for Approvals Due 12/18 from Tim Bra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Pond Swing Set Upgrad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Canopy at Harvard Park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Other Subjec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cs="Times New Roman"/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Calibri" w:cs="Arial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u/0/?ui=2&amp;ik=2a823467f7&amp;view=att&amp;th=142b8a5a9f466b1b&amp;attid=0.1&amp;disp=safe&amp;realattid=f_hor6l7k30&amp;z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49:00Z</dcterms:created>
  <dc:creator>Patricia Nelson</dc:creator>
  <dc:description/>
  <cp:keywords/>
  <dc:language>en-US</dc:language>
  <cp:lastModifiedBy>Town of Harvard Harvard</cp:lastModifiedBy>
  <cp:lastPrinted>2013-12-11T12:49:00Z</cp:lastPrinted>
  <dcterms:modified xsi:type="dcterms:W3CDTF">2013-12-11T17:49:00Z</dcterms:modified>
  <cp:revision>2</cp:revision>
  <dc:subject/>
  <dc:title>Posted 12/11/2013 at 12:46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887914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- Agenda 12/1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